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>
          <w:lang w:val="en-US"/>
        </w:rPr>
      </w:pPr>
      <w:r>
        <w:rPr>
          <w:lang w:val="en-US"/>
        </w:rPr>
        <w:t>10.04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58, 6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 9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 5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 1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3 619, 3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</w:rPr>
              <w:t>31, 8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 9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 </w:t>
            </w:r>
            <w:r>
              <w:rPr/>
              <w:t>8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68, 9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25, 7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 8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4 225, 7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, 8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04-17T00:14:00Z</dcterms:modified>
  <cp:revision>162</cp:revision>
  <dc:subject/>
  <dc:title>Отчет ЗАО «Альянс-Энерго»</dc:title>
</cp:coreProperties>
</file>