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АО «ННК-Энерго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Информация АО «ННК-Энерго» (ОГРН 1082722013110), подлежащая раскрытию согласно Постановления Правительства Российской Федерации от 21.01.2004 г. №24 «Об утверждении стандартов раскрытия информации субъектами оптового и розничного рынков электрической энергии».</w:t>
      </w:r>
    </w:p>
    <w:p>
      <w:pPr>
        <w:pStyle w:val="Normal"/>
        <w:rPr>
          <w:lang w:val="en-US"/>
        </w:rPr>
      </w:pPr>
      <w:r>
        <w:rPr>
          <w:lang w:val="en-US"/>
        </w:rPr>
        <w:t>10.03.2020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по АО «ННК-Энерго» по объектам фактического полезного отпуска электроэнергии и мощности по тарифным группам в разрезе территориальных сетевых организаций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требителей, уровень напря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объем переданной электроэнергии, МВт*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заявленной/фактической мощности, МВ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баров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лиал АО «ДРСК» - ОАО «Хабаровские электрические сети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 885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7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1</w:t>
            </w:r>
            <w:r>
              <w:rPr>
                <w:lang w:val="en-US"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  <w:t>18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  <w:r>
              <w:rPr>
                <w:lang w:val="en-US"/>
              </w:rPr>
              <w:t>,</w:t>
            </w:r>
            <w:r>
              <w:rPr/>
              <w:t xml:space="preserve"> 65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4</w:t>
            </w:r>
            <w:r>
              <w:rPr>
                <w:lang w:val="en-US"/>
              </w:rPr>
              <w:t>5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  <w:r>
              <w:rPr>
                <w:lang w:val="en-US"/>
              </w:rPr>
              <w:t>,</w:t>
            </w:r>
            <w:r>
              <w:rPr/>
              <w:t xml:space="preserve"> 66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59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</w:rPr>
              <w:t>22 462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 xml:space="preserve"> 07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</w:rPr>
              <w:t>32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43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О «ФСК ЕЭС» -Магистральные электрические сети Вост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</w:t>
            </w:r>
            <w:r>
              <w:rPr>
                <w:lang w:val="en-US"/>
              </w:rPr>
              <w:t>,</w:t>
            </w:r>
            <w:r>
              <w:rPr/>
              <w:t xml:space="preserve"> 8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 92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</w:rPr>
              <w:t>657, 8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, 92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рейская автономная обла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О «ФСК ЕЭС» -Магистральные электрические сети Вост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367</w:t>
            </w:r>
            <w:r>
              <w:rPr>
                <w:lang w:val="en-US"/>
              </w:rPr>
              <w:t>,</w:t>
            </w:r>
            <w:r>
              <w:rPr/>
              <w:t xml:space="preserve"> 99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 xml:space="preserve">, </w:t>
            </w:r>
            <w:r>
              <w:rPr>
                <w:lang w:val="en-US"/>
              </w:rPr>
              <w:t>44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</w:rPr>
              <w:t>22 367, 99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449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урская область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ор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О «ННК-Энерго» является энергосбытовой организацией – субъектом оптового рынка, не имеющим статус гарантирующего поставщика, а также не имеющей среди абонентов потребителей электрической энергии (мощности), относящихся к категории «население».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На территориях Амурской области и Республики Бурятия, Общество приобретает электрическую энергию (мощность) для своих Потребителей у Гарантирующего поставщика по договорам энергоснабжения и не имеет договоров оказания услуг с сетевыми организациями.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>Фактический полезный отпуск в разрезе территориальных сетевых организаций учтен в отчетах филиалов ПАО «ДЭК»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bscript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4:53:00Z</dcterms:created>
  <dc:creator>ZaharovDM</dc:creator>
  <dc:description/>
  <cp:keywords/>
  <dc:language>en-US</dc:language>
  <cp:lastModifiedBy>Захаров Дмитрий Михайлович</cp:lastModifiedBy>
  <dcterms:modified xsi:type="dcterms:W3CDTF">2020-03-19T04:30:00Z</dcterms:modified>
  <cp:revision>161</cp:revision>
  <dc:subject/>
  <dc:title>Отчет ЗАО «Альянс-Энерго»</dc:title>
</cp:coreProperties>
</file>