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10.2019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17, 3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9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 0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 7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1 981,6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0, 8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83, 8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 683, 8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 37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19-10-18T04:43:00Z</dcterms:modified>
  <cp:revision>139</cp:revision>
  <dc:subject/>
  <dc:title>Отчет ЗАО «Альянс-Энерго»</dc:title>
</cp:coreProperties>
</file>