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20.05.201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82, 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 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 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15 795, 6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2, 0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2, 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9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822, 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94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9-05-21T22:35:00Z</dcterms:modified>
  <cp:revision>128</cp:revision>
  <dc:subject/>
  <dc:title>Отчет ЗАО «Альянс-Энерго»</dc:title>
</cp:coreProperties>
</file>