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7.04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40, 3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4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7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 6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1 773,7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9,3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41, 6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0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 541, 6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 09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9-04-16T23:44:00Z</dcterms:modified>
  <cp:revision>127</cp:revision>
  <dc:subject/>
  <dc:title>Отчет ЗАО «Альянс-Энерго»</dc:title>
</cp:coreProperties>
</file>