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1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23, 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56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4 010, 5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, 5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94,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97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 194,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97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9-01-16T23:24:00Z</dcterms:modified>
  <cp:revision>120</cp:revision>
  <dc:subject/>
  <dc:title>Отчет ЗАО «Альянс-Энерго»</dc:title>
</cp:coreProperties>
</file>