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8.09.201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33, 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9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 8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 8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2 650,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9, 1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29, 2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3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 029, 2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 33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8-09-18T02:07:00Z</dcterms:modified>
  <cp:revision>109</cp:revision>
  <dc:subject/>
  <dc:title>Отчет ЗАО «Альянс-Энерго»</dc:title>
</cp:coreProperties>
</file>