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7.07.2018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37, 1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57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 6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1 836, 2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30, 6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68, 5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 068, 5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2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8-07-17T03:35:00Z</dcterms:modified>
  <cp:revision>102</cp:revision>
  <dc:subject/>
  <dc:title>Отчет ЗАО «Альянс-Энерго»</dc:title>
</cp:coreProperties>
</file>