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7.05.201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06, 6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 3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 8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17 835, 8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5,3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15, 7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 015, 7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2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8-05-17T01:54:00Z</dcterms:modified>
  <cp:revision>97</cp:revision>
  <dc:subject/>
  <dc:title>Отчет ЗАО «Альянс-Энерго»</dc:title>
</cp:coreProperties>
</file>