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8.12.201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/>
              <w:t>22 079, 9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/>
              <w:t>255,2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/>
              <w:t>325,7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 660, 9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7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Митрофанов Александр Константинович</cp:lastModifiedBy>
  <dcterms:modified xsi:type="dcterms:W3CDTF">2017-12-18T07:16:00Z</dcterms:modified>
  <cp:revision>88</cp:revision>
  <dc:subject/>
  <dc:title>Отчет ЗАО «Альянс-Энерго»</dc:title>
</cp:coreProperties>
</file>