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08.11.2017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/>
              <w:t>22 772,6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2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/>
              <w:t>244,3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/>
              <w:t>314,6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 331,6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3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Голиков Роман Алексеевич</cp:lastModifiedBy>
  <dcterms:modified xsi:type="dcterms:W3CDTF">2017-11-15T06:00:00Z</dcterms:modified>
  <cp:revision>86</cp:revision>
  <dc:subject/>
  <dc:title>Отчет ЗАО «Альянс-Энерго»</dc:title>
</cp:coreProperties>
</file>