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1</w:t>
      </w:r>
      <w:r>
        <w:rPr/>
        <w:t>9.02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24, 0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 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724, 0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5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02-19T01:12:00Z</dcterms:modified>
  <cp:revision>47</cp:revision>
  <dc:subject/>
  <dc:title>Отчет ЗАО «Альянс-Энерго»</dc:title>
</cp:coreProperties>
</file>