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1</w:t>
      </w:r>
      <w:r>
        <w:rPr/>
        <w:t>9.10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04, 8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 6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 704, 8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63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Митрофанов Александр Константинович</cp:lastModifiedBy>
  <dcterms:modified xsi:type="dcterms:W3CDTF">2015-10-27T00:46:00Z</dcterms:modified>
  <cp:revision>38</cp:revision>
  <dc:subject/>
  <dc:title>Отчет ЗАО «Альянс-Энерго»</dc:title>
</cp:coreProperties>
</file>