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О «Альянс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ЗАО «Альянс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5.07.2014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АО «Альянс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 949,1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49,1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,42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 «Альянс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О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ZaharovDM</cp:lastModifiedBy>
  <dcterms:modified xsi:type="dcterms:W3CDTF">2014-07-17T21:38:00Z</dcterms:modified>
  <cp:revision>17</cp:revision>
  <dc:subject/>
  <dc:title>Отчет ЗАО «Альянс-Энерго»</dc:title>
</cp:coreProperties>
</file>