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ЗАО «Альянс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ЗАО «Альянс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09.06.2014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ЗАО «Альянс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О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4 082,2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4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082,2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,647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О «Альянс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Приморского кра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ен в отчетах филиалов ОАО «ДЭК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53:00Z</dcterms:created>
  <dc:creator>ZaharovDM</dc:creator>
  <dc:description/>
  <cp:keywords/>
  <dc:language>en-US</dc:language>
  <cp:lastModifiedBy>Митрофанов</cp:lastModifiedBy>
  <dcterms:modified xsi:type="dcterms:W3CDTF">2014-06-09T03:51:00Z</dcterms:modified>
  <cp:revision>15</cp:revision>
  <dc:subject/>
  <dc:title>Отчет ЗАО «Альянс-Энерго»</dc:title>
</cp:coreProperties>
</file>