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07.202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57, 9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9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 557, 9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 9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 6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, 6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47, 0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 6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0 147, 0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 65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 7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 7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7, 1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87, 1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86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 5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7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484, 5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 7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 712, 3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 0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0, 9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24, 7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058, 1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1, 01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322, 2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419, 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 4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42, 9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 33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67, 9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7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67, 9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, 7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Волга» - Оренбургэнер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3, 8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8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591, 4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 9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4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50, 6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8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 (Оренбургское отделени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7, 8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78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17, 8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Еврейской автономной области, Приморского и Хабаровского краёв, Саратовской области, Республики Бурятия, Республики Башкортостан, Оренбургской области, Самарской области, ХМАО – Тюменской области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ётах филиалов ПАО «ДЭК», АО «Газпромэнергосбыт Тюмень», АО «Читаэнергосбыт» - ТП Бурятия,</w:t>
      </w:r>
      <w:r>
        <w:rPr>
          <w:rFonts w:cs="Segoe UI" w:ascii="Segoe UI" w:hAnsi="Segoe UI"/>
          <w:color w:val="0D0D0D"/>
          <w:spacing w:val="-7"/>
          <w:sz w:val="23"/>
          <w:szCs w:val="23"/>
          <w:shd w:fill="FFFFFF" w:val="clear"/>
        </w:rPr>
        <w:t xml:space="preserve"> </w:t>
      </w:r>
      <w:r>
        <w:rPr>
          <w:sz w:val="16"/>
          <w:szCs w:val="16"/>
        </w:rPr>
        <w:t>АО «СамГЭС», ПАО «Саратовэнерго»,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sz w:val="16"/>
          <w:szCs w:val="16"/>
        </w:rPr>
        <w:t>ООО «ЭСКБ», ПАО «Самараэнерго»,</w:t>
      </w:r>
      <w:r>
        <w:rPr>
          <w:rFonts w:cs="Helvetica" w:ascii="Helvetica" w:hAnsi="Helvetica"/>
          <w:color w:val="444444"/>
          <w:shd w:fill="FFFFFF" w:val="clear"/>
        </w:rPr>
        <w:t xml:space="preserve"> </w:t>
      </w:r>
      <w:r>
        <w:rPr>
          <w:sz w:val="16"/>
          <w:szCs w:val="16"/>
        </w:rPr>
        <w:t>АО «ЭнергосбыТ Плюс», АО «РН-Энерго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Кондратенко Александр Андреевич</cp:lastModifiedBy>
  <dcterms:modified xsi:type="dcterms:W3CDTF">2025-07-21T00:23:00Z</dcterms:modified>
  <cp:revision>524</cp:revision>
  <dc:subject/>
  <dc:title>Отчет ЗАО «Альянс-Энерго»</dc:title>
</cp:coreProperties>
</file>