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2.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918, 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5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 918, 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 5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 8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 8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45, 7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4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4 245, 7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 43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2, 3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2, 3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63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 6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739, 6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05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 775, 7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 2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775, 7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6, 27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77, 9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1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991, 2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47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 2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297, 4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 55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11, 7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11, 7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 2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Волга» - Оренбургэнер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592, 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 6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08,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4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 (Оренбургское отделен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1, 0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1, 0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Саратовской области, Республики Бурятия, Республики Башкортостан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5-03-24T23:54:00Z</dcterms:modified>
  <cp:revision>488</cp:revision>
  <dc:subject/>
  <dc:title>Отчет ЗАО «Альянс-Энерго»</dc:title>
</cp:coreProperties>
</file>