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4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36, 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 836, 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 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 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 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9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5, 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8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225, 4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85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 4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 4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 6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97, 6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3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 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65, 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4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902,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, 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02,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, 7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6, 4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1, 6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2 598, 0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 06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09, 3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7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8, 6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 6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32, 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 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4-23T06:45:00Z</dcterms:modified>
  <cp:revision>418</cp:revision>
  <dc:subject/>
  <dc:title>Отчет ЗАО «Альянс-Энерго»</dc:title>
</cp:coreProperties>
</file>