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2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6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7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8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 968, 7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8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 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 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9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5,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935,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3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 4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 4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5, 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5, 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26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 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7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513, 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7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367, 0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 9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67, 0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, 98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6, 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34, 9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3 690,9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 90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59, 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4, 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 8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94, 8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4-02-20T03:12:00Z</dcterms:modified>
  <cp:revision>411</cp:revision>
  <dc:subject/>
  <dc:title>Отчет ЗАО «Альянс-Энерго»</dc:title>
</cp:coreProperties>
</file>