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ёт АО «ННК-Энерго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  <w:t>Информация АО «ННК-Энерго» (ОГРН 1082722013110), подлежащая раскрытию согласно Постановления Правительства Российской Федерации от 21.01.2004 г. №24 «Об утверждении стандартов раскрытия информации субъектами оптового и розничного рынков электрической энергии».</w:t>
      </w:r>
    </w:p>
    <w:p>
      <w:pPr>
        <w:pStyle w:val="Normal"/>
        <w:rPr/>
      </w:pPr>
      <w:r>
        <w:rPr/>
        <w:t>10.01.2024 г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по АО «ННК-Энерго» по объектам фактического полезного отпуска электроэнергии и мощности по тарифным группам в разрезе территориальных сетевых организаций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потребителей, уровень напряж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й объем переданной электроэнергии, МВт*ч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 заявленной/фактической мощности, МВт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баровский край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лиал АО «ДРСК» - ОАО «Хабаровские электрические сети»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 151, 0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 538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7 151, 0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 538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О «ФСК ЕЭС» -Магистральные электрические сети Восто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, 79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 928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8, 79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 928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врейская автономная обла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О «ФСК ЕЭС» -Магистральные электрические сети Востока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689, 02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 07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</w:rPr>
              <w:t>23 689, 02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2, 070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мурская область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орский край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публика Коми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лиал ПАО «Россети» - «Россети» Северо-Запада»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25, 5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6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225, 5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,460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О «ФСК ЕЭС» -Магистральные электрические сети Северо-Запада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, 08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 68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position w:val="0"/>
                <w:sz w:val="22"/>
                <w:sz w:val="22"/>
                <w:szCs w:val="22"/>
                <w:highlight w:val="yellow"/>
                <w:vertAlign w:val="baseline"/>
              </w:rPr>
            </w:pPr>
            <w:r>
              <w:rPr>
                <w:b/>
              </w:rPr>
              <w:t>490, 08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, 683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нты-Мансийский автономный округ – Югра (Тюменская область)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иал ПАО «Россети» - «Россети» Тюмень»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 029, 87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4, 43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 029, 87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94, 435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О «ВЭН»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693, 69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127, 83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</w:rPr>
              <w:t>32 821,53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 324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арская область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иал ПАО «Россети» - «Россети» Волга»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 523, 00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 066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55, 94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 56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179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 261, 50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2, 0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О «ННК-Энерго» является энергосбытовой организацией – субъектом оптового рынка, не имеющим статус гарантирующего поставщика, а также не имеющей среди абонентов потребителей электрической энергии (мощности), относящихся к категории «население». 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На территориях Амурской области, Приморского края и Республики Бурятия, Общество приобретает электрическую энергию (мощность) для своих Потребителей у Гарантирующего поставщика по договорам энергоснабжения и не имеет договоров оказания услуг с сетевыми организациями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Фактический полезный отпуск в разрезе территориальных сетевых организаций учтён в отчетах филиалов ПАО «ДЭК», АО «Газпромэнергосбыт Тюмень»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vertAlign w:val="subscript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4:53:00Z</dcterms:created>
  <dc:creator>ZaharovDM</dc:creator>
  <dc:description/>
  <cp:keywords/>
  <dc:language>en-US</dc:language>
  <cp:lastModifiedBy>Захаров Дмитрий Михайлович</cp:lastModifiedBy>
  <dcterms:modified xsi:type="dcterms:W3CDTF">2024-01-19T06:19:00Z</dcterms:modified>
  <cp:revision>398</cp:revision>
  <dc:subject/>
  <dc:title>Отчет ЗАО «Альянс-Энерго»</dc:title>
</cp:coreProperties>
</file>