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12.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30, 0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0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 930, 0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 0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 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 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95, 6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1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2 595, 6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 10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5, 6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5, 6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17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 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65, 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6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725, 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 38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25, 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, 38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7, 7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94, 2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31 222,0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 74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68, 5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6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5, 1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 0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45, 8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 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Приморского края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3-12-19T22:32:00Z</dcterms:modified>
  <cp:revision>388</cp:revision>
  <dc:subject/>
  <dc:title>Отчет ЗАО «Альянс-Энерго»</dc:title>
</cp:coreProperties>
</file>