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11.202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545, 6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 3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 9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 7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83, 2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 9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 6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 6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8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12, 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1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112, 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 16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2, 8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42, 8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95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 2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428, 2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59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277, 9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, 3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277, 9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3, 3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7, 2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13, 3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30 790,5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 59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63, 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2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5, 3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 7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522, 7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 ,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Приморского края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Журбин Алексей Юрьевич</cp:lastModifiedBy>
  <dcterms:modified xsi:type="dcterms:W3CDTF">2023-11-27T00:12:00Z</dcterms:modified>
  <cp:revision>379</cp:revision>
  <dc:subject/>
  <dc:title>Отчет ЗАО «Альянс-Энерго»</dc:title>
</cp:coreProperties>
</file>