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10.202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78, 6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6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 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32,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 2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 0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 0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8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06, 8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1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19 906, 8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, 11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, 7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23, 7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33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 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4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327, 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44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28, 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 78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28, 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, 78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48, 2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38, 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8 386, 6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9, </w:t>
            </w:r>
            <w:r>
              <w:rPr>
                <w:b/>
              </w:rPr>
              <w:t>5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65, 7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6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65, 7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, 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Приморского края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3-10-23T03:08:00Z</dcterms:modified>
  <cp:revision>371</cp:revision>
  <dc:subject/>
  <dc:title>Отчет ЗАО «Альянс-Энерго»</dc:title>
</cp:coreProperties>
</file>