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9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21, 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 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 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36, 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 2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 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 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98, 7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4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8 998, 7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 48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 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17, 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3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20, 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45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77, 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 0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77, 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 09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2, 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2, 3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9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9 025, 3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8, </w:t>
            </w:r>
            <w:r>
              <w:rPr>
                <w:b/>
              </w:rPr>
              <w:t>8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3, 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3, 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,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3-09-25T00:40:00Z</dcterms:modified>
  <cp:revision>366</cp:revision>
  <dc:subject/>
  <dc:title>Отчет ЗАО «Альянс-Энерго»</dc:title>
</cp:coreProperties>
</file>