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7.2023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57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 xml:space="preserve"> 8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 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 8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10,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 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 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 2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84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76, 7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38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076, 7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, 38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7, 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67, 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40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3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60, 5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3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91, 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 3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91, 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, 31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8</w:t>
            </w:r>
            <w:r>
              <w:rPr>
                <w:lang w:val="en-US"/>
              </w:rPr>
              <w:t>,</w:t>
            </w:r>
            <w:r>
              <w:rPr/>
              <w:t xml:space="preserve"> 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8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0, 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 xml:space="preserve"> 8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28 738, 4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8, </w:t>
            </w:r>
            <w:r>
              <w:rPr>
                <w:b/>
              </w:rPr>
              <w:t>7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57, 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7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7, 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, 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3-08-29T04:25:00Z</dcterms:modified>
  <cp:revision>362</cp:revision>
  <dc:subject/>
  <dc:title>Отчет ЗАО «Альянс-Энерго»</dc:title>
</cp:coreProperties>
</file>