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7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98, 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6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 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92, 0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4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 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 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45,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7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45,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7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, 5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55, 5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3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 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74, 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42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58, 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, </w:t>
            </w: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8, 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 6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9, 8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32, 3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3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7 992, 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,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3-07-19T04:16:00Z</dcterms:modified>
  <cp:revision>353</cp:revision>
  <dc:subject/>
  <dc:title>Отчет ЗАО «Альянс-Энерго»</dc:title>
</cp:coreProperties>
</file>