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6.06.202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15, 5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60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 5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 5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56, 6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1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 2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 2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2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82, 3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9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16 882, 3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, 90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7, 4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637, 4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58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 8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390, 8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53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98, 5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3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98, 5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, 39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1, 1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7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78, 6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9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30 209, 8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, 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3-06-19T04:26:00Z</dcterms:modified>
  <cp:revision>344</cp:revision>
  <dc:subject/>
  <dc:title>Отчет ЗАО «Альянс-Энерго»</dc:title>
</cp:coreProperties>
</file>