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7.05.2023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211, 7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 3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 9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 8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531, 5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 88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 6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87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, 6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87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53, 3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 5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1 253, 3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, 50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Северо-Запад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7, 9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957, 9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,08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Северо-Зап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 1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6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452, 1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66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 (Тюменская область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Тюмен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803, 6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2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803, 6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, 23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О «ВЭН»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3, 2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36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762, 7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 68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30 185, 9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 0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ён в отчетах филиалов ПАО «ДЭК», АО «Газпромэнергосбыт Тюмень»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3-05-22T06:35:00Z</dcterms:modified>
  <cp:revision>342</cp:revision>
  <dc:subject/>
  <dc:title>Отчет ЗАО «Альянс-Энерго»</dc:title>
</cp:coreProperties>
</file>