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ё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6.03.2023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881, 0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 91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 1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0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 4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226, 6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8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 2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91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, 2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 91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31,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 40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0 931,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1, 40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ом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ПАО «Россети» - «Россети» Северо-Запад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4, 9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 944, 9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,45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Северо-Запа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 6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7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b/>
              </w:rPr>
              <w:t>448, 6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 7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 (Тюменская область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Тюмень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 4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</w:t>
            </w:r>
            <w:r>
              <w:rPr>
                <w:lang w:val="en-US"/>
              </w:rPr>
              <w:t>7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 4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2</w:t>
            </w:r>
            <w:r>
              <w:rPr>
                <w:b/>
                <w:lang w:val="en-US"/>
              </w:rPr>
              <w:t>7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О «ВЭН»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90, 0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 87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505, 0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 xml:space="preserve">, </w:t>
            </w:r>
            <w:r>
              <w:rPr>
                <w:lang w:val="en-US"/>
              </w:rPr>
              <w:t>03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b/>
              </w:rPr>
              <w:t>28 795, 1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 9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Республики Буряти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ён в отчетах филиалов ПАО «ДЭК», , АО «Газпром энергосбыт Тюмень»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Захаров Дмитрий Михайлович</cp:lastModifiedBy>
  <dcterms:modified xsi:type="dcterms:W3CDTF">2023-03-20T04:26:00Z</dcterms:modified>
  <cp:revision>327</cp:revision>
  <dc:subject/>
  <dc:title>Отчет ЗАО «Альянс-Энерго»</dc:title>
</cp:coreProperties>
</file>