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6.12.2022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807, 7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 8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 8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 1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9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132, 6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 37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 4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9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639, 4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9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60, 2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5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18 360, 2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,05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8, 7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958, 7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,16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 2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69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496, 2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69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 6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3, 6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26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О «ВЭН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93, 1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2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85, 3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8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30 078, 5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2, 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АО «Коми энергосбытовая компания», АО «Газпром энергосбыт Тюмень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2-12-18T23:41:00Z</dcterms:modified>
  <cp:revision>311</cp:revision>
  <dc:subject/>
  <dc:title>Отчет ЗАО «Альянс-Энерго»</dc:title>
</cp:coreProperties>
</file>