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11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85, 8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0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3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 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724, 2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 6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 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11, 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85, 2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2 385, 2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 34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4, 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794, 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74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 8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83, 8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6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 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0, 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1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9, 6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1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27, 7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34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9 807, 4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, 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Коми энергосбытовая компания», АО «Газпром 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11-20T23:09:00Z</dcterms:modified>
  <cp:revision>309</cp:revision>
  <dc:subject/>
  <dc:title>Отчет ЗАО «Альянс-Энерго»</dc:title>
</cp:coreProperties>
</file>