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10.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 992, 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9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 8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 4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345,4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5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 8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05, 8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28, 0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0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428, 0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 06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625, 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625, 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80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0, 6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90, 6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68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8, 0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8, 0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16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5, 8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6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12, 4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4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27 998, 2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, 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2-10-24T00:19:00Z</dcterms:modified>
  <cp:revision>294</cp:revision>
  <dc:subject/>
  <dc:title>Отчет ЗАО «Альянс-Энерго»</dc:title>
</cp:coreProperties>
</file>