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6.09.202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 626, 4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2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 2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 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24, 1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, 1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 2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73, 2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8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03, 7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79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903, 7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, 79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459, 8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459, 8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37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0, 8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360, 8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2-09-17T01:50:00Z</dcterms:modified>
  <cp:revision>266</cp:revision>
  <dc:subject/>
  <dc:title>Отчет ЗАО «Альянс-Энерго»</dc:title>
</cp:coreProperties>
</file>