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8.08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 371, 8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0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 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 9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46, 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, 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 8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30, 8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96, 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9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996, 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9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43, 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43, 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3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, 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3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74, 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8-18T05:38:00Z</dcterms:modified>
  <cp:revision>253</cp:revision>
  <dc:subject/>
  <dc:title>Отчет ЗАО «Альянс-Энерго»</dc:title>
</cp:coreProperties>
</file>