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АО «ННК-Энер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Информация АО «ННК-Энерго» (ОГРН 1082722013110), подлежащая раскрытию согласно Постановления Правительства Российской Федерации от 21.01.2004 г. №24 «Об утверждении стандартов раскрытия информации субъектами оптового и розничного рынков электрической энергии».</w:t>
      </w:r>
    </w:p>
    <w:p>
      <w:pPr>
        <w:pStyle w:val="Normal"/>
        <w:rPr/>
      </w:pPr>
      <w:r>
        <w:rPr/>
        <w:t>1</w:t>
      </w:r>
      <w:r>
        <w:rPr>
          <w:lang w:val="en-US"/>
        </w:rPr>
        <w:t>6</w:t>
      </w:r>
      <w:r>
        <w:rPr/>
        <w:t>.07.2022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АО «ННК-Энерго» по объектам фактического полезного отпуска электроэнергии и мощности по тарифным группам в разрезе территориальных сетевых организац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требителей, уровень напря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объем переданной электроэнергии, МВт*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заявленной/фактической мощности, МВ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аров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АО «ДРСК» - ОАО «Хабаров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3 270, 1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 32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 6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 0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1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730,9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3, 15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 1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85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</w:rPr>
              <w:t>594, 1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 85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ейская автономн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603, 9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 31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</w:rPr>
              <w:t>19 603, 9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8, 312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у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ННК-Энерго» является энергосбытовой организацией – субъектом оптового рынка, не имеющим статус гарантирующего поставщика, а также не имеющей среди абонентов потребителей электрической энергии (мощности), относящихся к категории «население»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ях Амурской области и Республики Бурятия, Общество приобретает электрическую энергию (мощность) для своих Потребителей у Гарантирующего поставщика по договорам энергоснабжения и не имеет договоров оказания услуг с сетевыми организациями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Фактический полезный отпуск в разрезе территориальных сетевых организаций учтен в отчетах филиалов ПАО «ДЭК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53:00Z</dcterms:created>
  <dc:creator>ZaharovDM</dc:creator>
  <dc:description/>
  <cp:keywords/>
  <dc:language>en-US</dc:language>
  <cp:lastModifiedBy>Захаров Дмитрий Михайлович</cp:lastModifiedBy>
  <dcterms:modified xsi:type="dcterms:W3CDTF">2022-07-17T23:13:00Z</dcterms:modified>
  <cp:revision>243</cp:revision>
  <dc:subject/>
  <dc:title>Отчет ЗАО «Альянс-Энерго»</dc:title>
</cp:coreProperties>
</file>