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>.06.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 423, 4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9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 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 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24, 5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, 6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 3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7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576, 3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7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57, 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457, 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,98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2-06-19T23:38:00Z</dcterms:modified>
  <cp:revision>240</cp:revision>
  <dc:subject/>
  <dc:title>Отчет ЗАО «Альянс-Энерго»</dc:title>
</cp:coreProperties>
</file>