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12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03, 9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2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 7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 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5 781, 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9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 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03, 5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8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5, 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365, 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9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12-23T00:32:00Z</dcterms:modified>
  <cp:revision>226</cp:revision>
  <dc:subject/>
  <dc:title>Отчет ЗАО «Альянс-Энерго»</dc:title>
</cp:coreProperties>
</file>