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8.</w:t>
      </w:r>
      <w:r>
        <w:rPr>
          <w:lang w:val="en-US"/>
        </w:rPr>
        <w:t>0</w:t>
      </w:r>
      <w:r>
        <w:rPr/>
        <w:t>5.2021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46, 0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 5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 0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  <w:r>
              <w:rPr/>
              <w:t>4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0 873, 7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</w:rPr>
              <w:t>28,84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 5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 6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471, 5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64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19, 2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 xml:space="preserve"> 65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1 119, 2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, 65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1-05-17T23:39:00Z</dcterms:modified>
  <cp:revision>192</cp:revision>
  <dc:subject/>
  <dc:title>Отчет ЗАО «Альянс-Энерго»</dc:title>
</cp:coreProperties>
</file>