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9.10.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553, 6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,</w:t>
            </w:r>
            <w:r>
              <w:rPr/>
              <w:t xml:space="preserve"> 6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 8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 9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1 036, 4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9, 4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 8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587, 8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8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8, 0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 xml:space="preserve"> 5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418, 0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, 52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0-10-20T23:50:00Z</dcterms:modified>
  <cp:revision>174</cp:revision>
  <dc:subject/>
  <dc:title>Отчет ЗАО «Альянс-Энерго»</dc:title>
</cp:coreProperties>
</file>