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</w:rPr>
        <w:t>Предложение ЗАО «Альянс-Энерго» о размере цен (тарифов) за обеспечение поставки 1 кВт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ч. электрической энерг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 исполнение п. 9 (г) Постановления Правительства РФ № 24 от 21.01.2004 г. «Об утверждении стандартов раскрытия информации субъектами оптового и розничных рынков электрической энергии» ЗАО «Альянс-Энерго» публикует предложение о размере ставки за обеспечение поставки 1 кВт</w:t>
      </w:r>
      <w:r>
        <w:rPr>
          <w:rFonts w:eastAsia="Symbol" w:cs="Symbol" w:ascii="Symbol" w:hAnsi="Symbol"/>
        </w:rPr>
        <w:t></w:t>
      </w:r>
      <w:r>
        <w:rPr/>
        <w:t>ч. электрической энергии на 2014 г. 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Амурская область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1 полугодие 27,71 руб/МВтч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2 полугодие 27,71 руб/МВтч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баровский край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1 полугодие 27,71 руб/МВтч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2 полугодие 27,71 руб/МВтч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орский край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1 полугодие 27,71 руб/МВтч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2 полугодие 27,71 руб/МВтч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2:00Z</dcterms:created>
  <dc:creator>Митрофанов</dc:creator>
  <dc:description/>
  <cp:keywords/>
  <dc:language>en-US</dc:language>
  <cp:lastModifiedBy>Митрофанов</cp:lastModifiedBy>
  <dcterms:modified xsi:type="dcterms:W3CDTF">2014-02-24T04:56:00Z</dcterms:modified>
  <cp:revision>4</cp:revision>
  <dc:subject/>
  <dc:title/>
</cp:coreProperties>
</file>