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6.12.201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8, 4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2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 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 7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3 040,4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2, 1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88, 8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7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3 088, 8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 70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19-12-18T00:51:00Z</dcterms:modified>
  <cp:revision>148</cp:revision>
  <dc:subject/>
  <dc:title>Отчет ЗАО «Альянс-Энерго»</dc:title>
</cp:coreProperties>
</file>