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З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З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2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5</w:t>
      </w:r>
      <w:r>
        <w:rPr/>
        <w:t>.201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З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О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623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3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 94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 623, 3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, 94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О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Баранов Александр Иванович</cp:lastModifiedBy>
  <dcterms:modified xsi:type="dcterms:W3CDTF">2015-06-04T22:44:00Z</dcterms:modified>
  <cp:revision>31</cp:revision>
  <dc:subject/>
  <dc:title>Отчет ЗАО «Альянс-Энерго»</dc:title>
</cp:coreProperties>
</file>